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1, a 23/10/2014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680-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E APARECIDA DE OLIVEIRA RIBEI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8 de Outubro de 2014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4-10-08T17:43:00Z</dcterms:modified>
  <cp:revision>45</cp:revision>
  <dc:subject/>
  <dc:title>                    PREFEITURA MUNICIPAL DE ANGRA DOS REIS</dc:title>
</cp:coreProperties>
</file>